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О «КАСПИЙСКИЙ ТРУБОПРОВОДНЫЙ КОНСОРЦИУМ-Р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ПРОЕКТАМ И ПРОЕК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О ТЕЛЕКОММУНИК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менеджер по эксплуа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Шмаков В.А.                                                                              «____» ____________________ 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Никитин С.В.                                                                             «____» ____________________ 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уководитель группы по телекоммуникациям                                                                                                                                                           ____________________Красиков А.В.                                          «____» ____________________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sz w:val="28"/>
          <w:szCs w:val="28"/>
        </w:rPr>
        <w:t>на обслуживание антенно-фидерных устройств на Морском терминале и в Западном регионе систем связи АО «КТК-Р»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9379" w:leader="none"/>
        </w:tabs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76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90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ind w:left="90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1418" w:leader="none"/>
        </w:tabs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100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2"/>
        <w:gridCol w:w="496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 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СОКРАЩ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ОДГОТОВКЕ ДОКУМЕНТАЦИИ И УПРАВЛЕНИЮ РАБОТАМ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РОИЗВОДСТВОМ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ДРЯДЧИКУ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ПЛАНА ПРОИЗВОДСТВА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РЕДЕЛЕНИЮ СТОИМОСТИ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УСЛУ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1418" w:leader="none"/>
        </w:tabs>
        <w:ind w:left="567" w:hanging="0"/>
        <w:jc w:val="both"/>
        <w:outlineLvl w:val="0"/>
        <w:rPr/>
      </w:pPr>
      <w:r>
        <w:rPr/>
        <w:t>ПРИНЯТЫЕ СОКРАЩЕНИЯ</w:t>
      </w:r>
    </w:p>
    <w:tbl>
      <w:tblPr>
        <w:tblW w:w="1003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ТК-Р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аспийский Трубопроводный Консорциум-Р»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восстановительные работы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С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енно-мачтовое сооружени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У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енно-фидерное устройство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С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станция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В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тоячей волны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изводства работ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В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короткие волны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е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АО “Каспийский Трубопроводный Консорциум - Р”, далее именуемый «Заказчик» представлен Группой по телекоммуникациям АО «КТК-Р». 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дрядчик» - организация, выбранная для проведения работ на оказание услуг по обслуживанию антенно-фидерных устройств систем радиосвязи АО «КТК-Р».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говор направлен на обеспечение работоспособности антенно-фидерных устройств систем радиосвязи АО «КТК-Р» (далее – Системы). 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В рамках договора предполагается: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обслуживания, в соответствии с согласованным ежегодным планом технического </w:t>
      </w:r>
      <w:r>
        <w:rPr>
          <w:color w:val="000000"/>
          <w:sz w:val="28"/>
          <w:szCs w:val="28"/>
        </w:rPr>
        <w:t>облуживания. Проводится 1 раз в год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восстановительные работы (АВР). Выезд в случае необходимости устранения аварии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ные работы (РР) - проведение ремонта неисправности, выявленной в ходе проведения ТО. 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ТО, АВР или РР, касается антенно-фидерных устройств Систем радиосвязи (Приложение А):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путная технологическая УКВ связь – 7 БС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Морская технологическая УКВ связь – 2 БС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УКВ технологическая связь передачи телеметрических данных с ВПУ – 2 БС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Широкополосная связь передачи телеметрических данных с ВПУ – 1 БС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диорелейная технологическая связь – 6 БС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АФУ резервной технологической УКВ связи – 3 БС. </w:t>
      </w:r>
    </w:p>
    <w:p>
      <w:pPr>
        <w:pStyle w:val="Normal"/>
        <w:numPr>
          <w:ilvl w:val="1"/>
          <w:numId w:val="4"/>
        </w:numPr>
        <w:tabs>
          <w:tab w:val="clear" w:pos="907"/>
          <w:tab w:val="left" w:pos="567" w:leader="none"/>
          <w:tab w:val="left" w:pos="1276" w:leader="none"/>
          <w:tab w:val="left" w:pos="2410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ответственности Подрядчика при проведении работ: порт приемника/передатчика/модема в блок-боксе связи.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567" w:leader="none"/>
          <w:tab w:val="left" w:pos="993" w:leader="none"/>
          <w:tab w:val="left" w:pos="2410" w:leader="none"/>
        </w:tabs>
        <w:ind w:left="284" w:hanging="0"/>
        <w:jc w:val="both"/>
        <w:outlineLvl w:val="0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outlineLvl w:val="0"/>
        <w:rPr/>
      </w:pPr>
      <w:r>
        <w:rPr>
          <w:b/>
          <w:sz w:val="28"/>
          <w:szCs w:val="28"/>
        </w:rPr>
        <w:t xml:space="preserve">СОСТАВ РАБОТ 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993" w:leader="none"/>
          <w:tab w:val="left" w:pos="1276" w:leader="none"/>
        </w:tabs>
        <w:autoSpaceDE w:val="true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ическое обслу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рядчик осуществляет ТО Систем Заказчика ежегодно. </w:t>
      </w:r>
      <w:r>
        <w:rPr>
          <w:color w:val="000000"/>
          <w:sz w:val="28"/>
          <w:szCs w:val="28"/>
        </w:rPr>
        <w:t xml:space="preserve">Каждый объект Системы посещается и обслуживается один раз в каждый календарный год, в соответствии с согласованными Заказчиком датами проведения ТО Систем Заказчика. В рамках согласованных дат проведения ТО, перед началом работ, Подрядчик обязан представить Заказчику план проведения работ на объектах связи АО «КТК-Р». </w:t>
      </w:r>
    </w:p>
    <w:p>
      <w:pPr>
        <w:pStyle w:val="Normal"/>
        <w:tabs>
          <w:tab w:val="clear" w:pos="907"/>
          <w:tab w:val="left" w:pos="993" w:leader="none"/>
          <w:tab w:val="left" w:pos="1276" w:leader="none"/>
        </w:tabs>
        <w:ind w:left="284" w:hanging="0"/>
        <w:jc w:val="both"/>
        <w:rPr/>
      </w:pPr>
      <w:r>
        <w:rPr>
          <w:sz w:val="28"/>
          <w:szCs w:val="28"/>
        </w:rPr>
        <w:t>Перечень работ, проводимых на объекте в составе ТО: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магистрального фидера и его креплений к АМС, подтяжка/замена креплений фидера, в случае необходимости. (проведение работ на высот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>Проверка состояния соединительных кабелей, их креплений к АМС/антенне/эстакаде/лоткам, подтяжка/замена креплений кабелей, в случае необходимости. (проведение работ на высот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антенн/элементов, составляющих антенну и их креплений к АМС, включая траверсы и опорные штанги, подтяжка/замена креплений, в случае необходимости. (проведение работ на высот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заземления и грозозащиты АФУ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разъёмов/изоляции разъёмов. (проведение работ на высот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>Проведение измерений параметров АФУ (КСВ, затухание, неоднородности), оценка степени деградации тракта.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параметров комбайнерного устройства (согласования, затухания тракта). (в случае наличия устройства в Систем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>Проведение измерений параметров фильтрующего устройства, всех фильтров и разделителей сигнала (согласования, затухания тракта). (в случае наличия устройства в Системе)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993" w:leader="none"/>
          <w:tab w:val="left" w:pos="1276" w:leader="none"/>
          <w:tab w:val="left" w:pos="255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отосьемки элементов и узлов АФУ. 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993" w:leader="none"/>
          <w:tab w:val="left" w:pos="1276" w:leader="none"/>
        </w:tabs>
        <w:autoSpaceDE w:val="true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е работы - выезд </w:t>
      </w:r>
      <w:r>
        <w:rPr>
          <w:color w:val="000000"/>
          <w:sz w:val="28"/>
          <w:szCs w:val="28"/>
        </w:rPr>
        <w:t>специалистов Подрядчика по запросу Заказчика для проведения срочных работ на АФУ, устранения возникших повреждений/неисправностей АФУ, комбайнерного и фильтрующего устройств из списка работ, приведенных в приложении В.</w:t>
      </w:r>
    </w:p>
    <w:p>
      <w:pPr>
        <w:pStyle w:val="Normal"/>
        <w:widowControl/>
        <w:numPr>
          <w:ilvl w:val="2"/>
          <w:numId w:val="9"/>
        </w:numPr>
        <w:tabs>
          <w:tab w:val="clear" w:pos="907"/>
          <w:tab w:val="left" w:pos="1276" w:leader="none"/>
        </w:tabs>
        <w:autoSpaceDE w:val="true"/>
        <w:ind w:left="28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АВР оформляется отдельным заказ-нарядом. </w:t>
      </w:r>
    </w:p>
    <w:p>
      <w:pPr>
        <w:pStyle w:val="Normal"/>
        <w:widowControl/>
        <w:numPr>
          <w:ilvl w:val="2"/>
          <w:numId w:val="9"/>
        </w:numPr>
        <w:tabs>
          <w:tab w:val="clear" w:pos="907"/>
          <w:tab w:val="left" w:pos="0" w:leader="none"/>
          <w:tab w:val="left" w:pos="851" w:leader="none"/>
        </w:tabs>
        <w:autoSpaceDE w:val="true"/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проводятся незамедлительно, после получения уведомления от Заказчика, в течении 24 часов.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0" w:leader="none"/>
          <w:tab w:val="left" w:pos="851" w:leader="none"/>
        </w:tabs>
        <w:autoSpaceDE w:val="true"/>
        <w:ind w:left="28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ые работы  - работы Подрядчика, проводимые  в заранее согласованные даты, предназначены для устранения недостатков/неисправностей, выявленных при проведении ТО.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0" w:leader="none"/>
          <w:tab w:val="left" w:pos="851" w:leader="none"/>
        </w:tabs>
        <w:autoSpaceDE w:val="true"/>
        <w:ind w:left="284" w:hanging="11"/>
        <w:jc w:val="both"/>
        <w:rPr/>
      </w:pPr>
      <w:r>
        <w:rPr>
          <w:color w:val="000000"/>
          <w:sz w:val="28"/>
          <w:szCs w:val="28"/>
        </w:rPr>
        <w:t>Выполнение РР оформляется отдельным заказ-нарядом.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0" w:leader="none"/>
          <w:tab w:val="left" w:pos="851" w:leader="none"/>
        </w:tabs>
        <w:autoSpaceDE w:val="true"/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тройства, комплектующие и запасные части, необходимые для проведения ремонта Подрядчик получает на складе Заказчика. 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0" w:leader="none"/>
          <w:tab w:val="left" w:pos="851" w:leader="none"/>
        </w:tabs>
        <w:autoSpaceDE w:val="true"/>
        <w:ind w:left="284" w:hanging="11"/>
        <w:jc w:val="both"/>
        <w:rPr/>
      </w:pPr>
      <w:r>
        <w:rPr>
          <w:sz w:val="28"/>
          <w:szCs w:val="28"/>
        </w:rPr>
        <w:t>Список возможных ремонтных работ приведен в Приложении В.</w:t>
      </w:r>
    </w:p>
    <w:p>
      <w:pPr>
        <w:pStyle w:val="Normal"/>
        <w:widowControl/>
        <w:tabs>
          <w:tab w:val="clear" w:pos="907"/>
          <w:tab w:val="left" w:pos="851" w:leader="none"/>
          <w:tab w:val="left" w:pos="1418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907"/>
          <w:tab w:val="left" w:pos="851" w:leader="none"/>
          <w:tab w:val="left" w:pos="1418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ДОКУМЕНТАЦИИ И УПРАВЛЕНИЮ РАБОТАМИ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rFonts w:eastAsia="CIDFont+F1;MS Gothic"/>
          <w:sz w:val="28"/>
          <w:szCs w:val="28"/>
        </w:rPr>
        <w:t>Работы на объектах связи КТК-Р разрешаются при наличии согласованного наряда-допуска Компании и в присутствии представителя группы по телекоммуникациям или эксплуатации соответствующего региона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rFonts w:eastAsia="CIDFont+F1;MS Gothic"/>
          <w:sz w:val="28"/>
          <w:szCs w:val="28"/>
        </w:rPr>
        <w:t xml:space="preserve">Подрядчик самостоятельно занимается подготовкой, оформлением и согласованием наряд-допуска. 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rFonts w:eastAsia="CIDFont+F1;MS Gothic"/>
          <w:sz w:val="28"/>
          <w:szCs w:val="28"/>
        </w:rPr>
      </w:pPr>
      <w:r>
        <w:rPr>
          <w:sz w:val="28"/>
          <w:szCs w:val="28"/>
        </w:rPr>
        <w:t xml:space="preserve">Подрядчик, в течении 1 месяца, с момента подписания договора должен согласовать план производства работ с Заказчиком и получить все необходимые допуска, на проведение работ на высоте, на объектах КТК-Р, указанных в настоящем ТЗ, с использованием наряда-допуска. 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ежегодного ТО, Подрядчиком предоставляется: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993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ном ТО, включающий в себя фотографии антенн и фидеров, креплений антенн и фидеров, герметизации разъемов, крепления заземления и грозозащиты, а также других узлов.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проведения визуального осмотра и измерения параметров АФУ БС, комбайнерного и фильтрующего устройств БС. (Приложение Б)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ы выполненных работ на АФУ БС, комбайнерного и фильтрующего устройств Систем Заказчика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По результату выезда специалистов Подрядчика для проведения АВР или ремонтных работ, Подрядчиком предоставляется: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ных ремонтных работах, включающий в себя фотографии узлов, подвергшихся ремонту и акт проведения визуального осмотра и измерения параметров АФУ, комбайнерного и фильтрующего устройств БС по факту проведенных после ремонта измерений. (Приложение Б)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ный наряд-заказ.</w:t>
      </w:r>
    </w:p>
    <w:p>
      <w:pPr>
        <w:pStyle w:val="Normal"/>
        <w:numPr>
          <w:ilvl w:val="2"/>
          <w:numId w:val="9"/>
        </w:numPr>
        <w:tabs>
          <w:tab w:val="clear" w:pos="907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ы выполненных работ на АФУ БС, комбайнерного и фильтрующего устройств Систем Заказчика.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ПРОИЗВОДСТВОМ РАБОТ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Работы по ТО, АВР и РР осуществляются под контролем Заказчика. Все работы должны выполняться с высоким качеством и соблюдением общей чистоты, аккуратности и порядка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производства работ весь мусор и остатки материала должны убираться с рабочего участка. Проезды, проходы и рабочие места необходимо регулярно очищать, не загромождать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Все отходы и мусор, возникающие во время производства работ, вывозятся и утилизируются Подрядчиком в соответствии с утвержденными нормами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ядчик отвечает за соответствующее хранение всех отходов, полученных в процессе производства работ, пока они находятся на участке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ливать, хоронить, сжигать или каким-нибудь другим путем избавляться от мусора и отходов на объекте запрещается. 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Все кабели, фидеры, удлинители и прочие материалы должны размещаться так, чтобы не блокировать пути движения и позволять производить очистку территории и содержать ее в чистоте.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  <w:tab w:val="left" w:pos="1418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РЯДЧИКУ</w:t>
      </w:r>
    </w:p>
    <w:p>
      <w:pPr>
        <w:pStyle w:val="Normal"/>
        <w:widowControl/>
        <w:numPr>
          <w:ilvl w:val="1"/>
          <w:numId w:val="9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ядчик предоставляет группе по телекоммуникациям АО «КТК-Р» следующую информацию: </w:t>
      </w:r>
    </w:p>
    <w:p>
      <w:pPr>
        <w:pStyle w:val="Normal"/>
        <w:widowControl/>
        <w:numPr>
          <w:ilvl w:val="2"/>
          <w:numId w:val="7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ю, подтверждающую квалификацию технического персонала, который будет задействован при выполнении работ на радиопередающем объекте (свидетельства об образовании, сертификации, прохождения курсов повышения квалификации, наличие аттестации органов надзора и др.). </w:t>
      </w:r>
    </w:p>
    <w:p>
      <w:pPr>
        <w:pStyle w:val="Normal"/>
        <w:widowControl/>
        <w:numPr>
          <w:ilvl w:val="2"/>
          <w:numId w:val="7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у о наличии опыта деятельности по оказанию комплекса сервисных услуг, указанных в настоящем ТЗ персонала бригады, не менее 3-х лет. </w:t>
      </w:r>
    </w:p>
    <w:p>
      <w:pPr>
        <w:pStyle w:val="Normal"/>
        <w:widowControl/>
        <w:numPr>
          <w:ilvl w:val="2"/>
          <w:numId w:val="7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ю о наличии у специалистов аттестации с предоставлением сертификатов, удостоверений по прохождению обучения по электробезопасности, промышленной безопасности, удостоверение-допуск на работу на высоте, пожарный минимум, охране труда. </w:t>
      </w:r>
    </w:p>
    <w:p>
      <w:pPr>
        <w:pStyle w:val="Normal"/>
        <w:widowControl/>
        <w:numPr>
          <w:ilvl w:val="2"/>
          <w:numId w:val="7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ю о наличии оборудования для проведения измерений АФУ, комбайнерного и фильтрующего устройств, с указанием типа, названия, модели и срока изготовления, даты последней поверки. </w:t>
      </w:r>
    </w:p>
    <w:p>
      <w:pPr>
        <w:pStyle w:val="Normal"/>
        <w:widowControl/>
        <w:numPr>
          <w:ilvl w:val="2"/>
          <w:numId w:val="7"/>
        </w:numPr>
        <w:tabs>
          <w:tab w:val="clear" w:pos="907"/>
          <w:tab w:val="left" w:pos="851" w:leader="none"/>
        </w:tabs>
        <w:autoSpaceDE w:val="true"/>
        <w:ind w:left="284" w:hanging="0"/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ю о наличии оборудования/оснащения, для проведения безопасной работы на высоте, </w:t>
      </w:r>
      <w:r>
        <w:rPr>
          <w:sz w:val="28"/>
          <w:szCs w:val="28"/>
        </w:rPr>
        <w:t>с действующей поверкой на момент производства работ.</w:t>
      </w:r>
    </w:p>
    <w:p>
      <w:pPr>
        <w:pStyle w:val="Normal"/>
        <w:widowControl/>
        <w:numPr>
          <w:ilvl w:val="1"/>
          <w:numId w:val="7"/>
        </w:numPr>
        <w:tabs>
          <w:tab w:val="clear" w:pos="907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рядчик должен отвечать следующим требованиям:</w:t>
      </w:r>
    </w:p>
    <w:p>
      <w:pPr>
        <w:pStyle w:val="Normal"/>
        <w:widowControl/>
        <w:numPr>
          <w:ilvl w:val="2"/>
          <w:numId w:val="2"/>
        </w:numPr>
        <w:tabs>
          <w:tab w:val="clear" w:pos="907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работе на объекте, бригада должна состоять минимум из трех человек, ответственного по выполнению работ и двух монтажников, включая специалиста с допуском электробезопасности не ниже 4 квалификационного уровня; работники, выполняющие работы на высоте с группой 2 и работники с 3 группой, ОВР.</w:t>
      </w:r>
    </w:p>
    <w:p>
      <w:pPr>
        <w:pStyle w:val="Normal"/>
        <w:widowControl/>
        <w:numPr>
          <w:ilvl w:val="2"/>
          <w:numId w:val="2"/>
        </w:numPr>
        <w:tabs>
          <w:tab w:val="clear" w:pos="907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особность обеспечить соответствие выполненных работ нормативно-методологическим требованиям по проектированию, строительству и эксплуатации сооружений связи. </w:t>
      </w:r>
    </w:p>
    <w:p>
      <w:pPr>
        <w:pStyle w:val="Normal"/>
        <w:widowControl/>
        <w:numPr>
          <w:ilvl w:val="2"/>
          <w:numId w:val="2"/>
        </w:numPr>
        <w:tabs>
          <w:tab w:val="clear" w:pos="907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личие выделенного контактного номера для круглосуточной связи с дежурным специалистом Подрядчика в рамках предоставления услуг. </w:t>
      </w:r>
    </w:p>
    <w:p>
      <w:pPr>
        <w:pStyle w:val="Normal"/>
        <w:widowControl/>
        <w:numPr>
          <w:ilvl w:val="2"/>
          <w:numId w:val="2"/>
        </w:numPr>
        <w:tabs>
          <w:tab w:val="clear" w:pos="907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можность круглосуточного выполнения запросов на ремонтные работы в минимальные сроки не более 24 часов с момента получения информации об аварийной ситуации, 7 дней в неделю, 24 часа в сутки.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851" w:leader="none"/>
        </w:tabs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работы должны выполняться в соответствии с нормативно-технической документацией (НТД): руководящими документами, отраслевыми стандартами и правилами.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обеспечить доставку технического персонала, инструмента и оборудования для проведения работ на объекты Заказчика собственными силами.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Все материалы, оборудование, запасные части и комплектующие изделия, применяемые для выполнения работ должны быть новыми и должны соответствовать спецификациям, указанным в технической документации производителя, нормативных документов отрасли, ТУ и должны иметь соответствующие сертификаты. 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рядчик не имеет права использовать или предоставлять третьим лицам, без предварительного письменного согласования Заказчиком, любую информацию об оборудовании Заказчика, ставшую известной в связи с выполнением работ по настоящему Техническому Условию. 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работы выполняются Подрядчиком в соответствии с инструкциями, регламентами, требованиями и рекомендациями изготовителя оборудования, действующими нормативными документами и с надлежащим качеством.</w:t>
      </w:r>
    </w:p>
    <w:p>
      <w:pPr>
        <w:pStyle w:val="Normal"/>
        <w:widowControl/>
        <w:numPr>
          <w:ilvl w:val="1"/>
          <w:numId w:val="2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rFonts w:eastAsia="CIDFont+F1;MS Gothic"/>
          <w:sz w:val="28"/>
          <w:szCs w:val="28"/>
        </w:rPr>
      </w:pPr>
      <w:r>
        <w:rPr>
          <w:rFonts w:eastAsia="CIDFont+F1;MS Gothic"/>
          <w:sz w:val="28"/>
          <w:szCs w:val="28"/>
        </w:rPr>
        <w:t>Подрядчик должен организовать доступ и получение пропусков для персонала, и всей заявленной техники на объекты Компании самостоя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rFonts w:eastAsia="CIDFont+F1;MS Gothic"/>
          <w:sz w:val="28"/>
          <w:szCs w:val="28"/>
        </w:rPr>
      </w:pPr>
      <w:r>
        <w:rPr>
          <w:rFonts w:eastAsia="CIDFont+F1;MS Gothic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</w:tabs>
        <w:spacing w:lineRule="auto" w:line="360"/>
        <w:ind w:left="284" w:hanging="0"/>
        <w:jc w:val="both"/>
        <w:rPr>
          <w:rFonts w:eastAsia="CIDFont+F1;MS Gothic"/>
          <w:b/>
          <w:b/>
          <w:sz w:val="28"/>
          <w:szCs w:val="28"/>
          <w:lang w:eastAsia="en-US"/>
        </w:rPr>
      </w:pPr>
      <w:r>
        <w:rPr>
          <w:rFonts w:eastAsia="CIDFont+F1;MS Gothic"/>
          <w:b/>
          <w:sz w:val="28"/>
          <w:szCs w:val="28"/>
          <w:lang w:eastAsia="en-US"/>
        </w:rPr>
        <w:t>ТРЕБОВАНИЯ К СОСТАВЛЕНИЮ «ПЛАНА ПРОИЗВОДСТВА РАБОТ»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 xml:space="preserve">План производства работ является одним из основных документов при производстве работ на объектах Компании. ППР составляется непосредственно исполнителем работ. 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>Производитель работ должен представить подробные инструкции по выполнению всех видов работ на объекте и отразить их в Плане производства работ.</w:t>
      </w:r>
    </w:p>
    <w:p>
      <w:pPr>
        <w:pStyle w:val="Normal"/>
        <w:numPr>
          <w:ilvl w:val="1"/>
          <w:numId w:val="9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 xml:space="preserve">ППР должен быть составлен в зависимости от сложности объекта производства работ, а также от видов, состава и специфики работ, на которые разрабатывается ППР: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>область применения (с определением выполняемых видов работ и специфики объекта)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>организационно-технологическая последовательность производства работ (для «Планов производства работ», состоящих из нескольких разных видов технологически связанных между собой работ, а также работ, выполняемых на объектах повышенной опасности)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>указания к производству работ (технологические мероприятия и регламенты) для каждого из видов работ, выполняемых на объекте, в том числе в зимнее время, с указанием критических факторов, влияющих на качество проводимых работ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ведомость используемых механизмов и оборудования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технологические комплекты для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указания по складированию материалов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мероприятия по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мероприятия по охране окружающей среды;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</w:tabs>
        <w:ind w:left="284" w:hanging="0"/>
        <w:jc w:val="both"/>
        <w:rPr/>
      </w:pPr>
      <w:r>
        <w:rPr>
          <w:rFonts w:eastAsia="CIDFont+F1;MS Gothic"/>
          <w:sz w:val="28"/>
          <w:szCs w:val="28"/>
          <w:lang w:eastAsia="en-US"/>
        </w:rPr>
        <w:t>требования по технике безопасности и охране труда для каждого из видов работ, выполняемых на объекте.</w:t>
      </w:r>
    </w:p>
    <w:p>
      <w:pPr>
        <w:pStyle w:val="Normal"/>
        <w:numPr>
          <w:ilvl w:val="1"/>
          <w:numId w:val="3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Приложения к ППР включают в себя: перечни лиц, ознакомленных с ППР, выданными техническими условиями, листы согласования, лицензии и сертификаты строительно-монтажной организации, удостоверения об аттестации выполняющих работ и другие документы, материалы, не разработанные автором проекта, но имеющие непосредственное отношение к ППР, по усмотрению Компании или разработчика ППР.</w:t>
      </w:r>
    </w:p>
    <w:p>
      <w:pPr>
        <w:pStyle w:val="Normal"/>
        <w:numPr>
          <w:ilvl w:val="1"/>
          <w:numId w:val="3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Текстовые и графические материалы должны быть выполнены в соответствии с требованиями ГОСТ Р 21.101-2020 «Система проектной документации для строительства. Основные требования к проектной и рабочей документации».</w:t>
      </w:r>
    </w:p>
    <w:p>
      <w:pPr>
        <w:pStyle w:val="Normal"/>
        <w:numPr>
          <w:ilvl w:val="1"/>
          <w:numId w:val="3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  <w:t>Производство работ на технологических сетях связи объектов Компании без составления ППР и их согласования с группой телекоммуникаций КТК ЗАПРЕЩЕНО.</w:t>
      </w:r>
    </w:p>
    <w:p>
      <w:pPr>
        <w:pStyle w:val="Normal"/>
        <w:widowControl/>
        <w:numPr>
          <w:ilvl w:val="0"/>
          <w:numId w:val="0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rFonts w:eastAsia="CIDFont+F1;MS Gothic"/>
          <w:sz w:val="28"/>
          <w:szCs w:val="28"/>
          <w:lang w:eastAsia="en-US"/>
        </w:rPr>
      </w:pPr>
      <w:r>
        <w:rPr>
          <w:rFonts w:eastAsia="CIDFont+F1;MS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ПРЕДЕЛЕНИЮ СТОИМОСТИ РАБОТ 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9.1. Предоставляемое коммерческое предложение должно содержать следующую информацию:</w:t>
      </w:r>
    </w:p>
    <w:p>
      <w:pPr>
        <w:pStyle w:val="Normal"/>
        <w:numPr>
          <w:ilvl w:val="2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проведения работ ежегодного ТО, указанных в Приложении В, для всех объектов, указанных в Приложении №А.</w:t>
      </w:r>
    </w:p>
    <w:p>
      <w:pPr>
        <w:pStyle w:val="Normal"/>
        <w:numPr>
          <w:ilvl w:val="2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rFonts w:eastAsia="CIDFont+F1;MS Gothic"/>
          <w:sz w:val="28"/>
          <w:szCs w:val="28"/>
          <w:lang w:eastAsia="en-US"/>
        </w:rPr>
        <w:t>Сметные расценки для выполнения указанных в Таблице 1, Приложении В, работ.</w:t>
      </w:r>
      <w:r>
        <w:rPr>
          <w:rFonts w:eastAsia="CIDFont+F1;MS Gothic" w:cs="CIDFont+F1;MS Gothic" w:ascii="CIDFont+F1;MS Gothic" w:hAnsi="CIDFont+F1;MS Gothic"/>
          <w:sz w:val="24"/>
          <w:szCs w:val="24"/>
        </w:rPr>
        <w:t xml:space="preserve"> </w:t>
      </w:r>
      <w:r>
        <w:rPr>
          <w:rFonts w:eastAsia="CIDFont+F1;MS Gothic"/>
          <w:sz w:val="28"/>
          <w:szCs w:val="28"/>
        </w:rPr>
        <w:t>При этом расчет стоимости выполнить затратным методом с предоставлением:</w:t>
      </w:r>
    </w:p>
    <w:p>
      <w:pPr>
        <w:pStyle w:val="Normal"/>
        <w:widowControl/>
        <w:tabs>
          <w:tab w:val="clear" w:pos="907"/>
          <w:tab w:val="left" w:pos="851" w:leader="none"/>
        </w:tabs>
        <w:ind w:left="284" w:hanging="0"/>
        <w:rPr/>
      </w:pPr>
      <w:r>
        <w:rPr>
          <w:rFonts w:eastAsia="CIDFont+F1;MS Gothic"/>
          <w:sz w:val="28"/>
          <w:szCs w:val="28"/>
        </w:rPr>
        <w:t>- постатейной расшифровки включенных в расчет позиций (ФОТ, материалы, машины и механизмы и т.д.);</w:t>
      </w:r>
    </w:p>
    <w:p>
      <w:pPr>
        <w:pStyle w:val="Normal"/>
        <w:widowControl/>
        <w:tabs>
          <w:tab w:val="clear" w:pos="907"/>
          <w:tab w:val="left" w:pos="851" w:leader="none"/>
        </w:tabs>
        <w:ind w:left="284" w:hanging="0"/>
        <w:rPr/>
      </w:pPr>
      <w:r>
        <w:rPr>
          <w:rFonts w:eastAsia="CIDFont+F6;Malgun Gothic Semilight"/>
          <w:sz w:val="28"/>
          <w:szCs w:val="28"/>
        </w:rPr>
        <w:t xml:space="preserve">- </w:t>
      </w:r>
      <w:r>
        <w:rPr>
          <w:rFonts w:eastAsia="CIDFont+F1;MS Gothic"/>
          <w:sz w:val="28"/>
          <w:szCs w:val="28"/>
        </w:rPr>
        <w:t>подтверждающих стоимость материалов документов;</w:t>
      </w:r>
    </w:p>
    <w:p>
      <w:pPr>
        <w:pStyle w:val="Normal"/>
        <w:widowControl/>
        <w:tabs>
          <w:tab w:val="clear" w:pos="907"/>
          <w:tab w:val="left" w:pos="851" w:leader="none"/>
        </w:tabs>
        <w:ind w:left="284" w:hanging="0"/>
        <w:rPr/>
      </w:pPr>
      <w:r>
        <w:rPr>
          <w:rFonts w:eastAsia="CIDFont+F6;Malgun Gothic Semilight"/>
          <w:sz w:val="28"/>
          <w:szCs w:val="28"/>
        </w:rPr>
        <w:t xml:space="preserve">- </w:t>
      </w:r>
      <w:r>
        <w:rPr>
          <w:rFonts w:eastAsia="CIDFont+F1;MS Gothic"/>
          <w:sz w:val="28"/>
          <w:szCs w:val="28"/>
        </w:rPr>
        <w:t>информации о профессиональном и квалификационном составе бригады, используемых машинах и механизмах, продолжительности выполнения работ с указанием трудозатрат в чел/часах и работы машин/механизмов в машин/часах, расходе материальных ресурсов;</w:t>
      </w:r>
    </w:p>
    <w:p>
      <w:pPr>
        <w:pStyle w:val="Normal"/>
        <w:widowControl/>
        <w:tabs>
          <w:tab w:val="clear" w:pos="907"/>
          <w:tab w:val="left" w:pos="851" w:leader="none"/>
        </w:tabs>
        <w:ind w:left="284" w:hanging="0"/>
        <w:rPr/>
      </w:pPr>
      <w:r>
        <w:rPr>
          <w:rFonts w:eastAsia="CIDFont+F1;MS Gothic"/>
          <w:sz w:val="28"/>
          <w:szCs w:val="28"/>
        </w:rPr>
        <w:t>- ссылки на нормативную документацию, регламентирующую технологию производства работ, производственные и сметные нормы;</w:t>
      </w:r>
    </w:p>
    <w:p>
      <w:pPr>
        <w:pStyle w:val="Normal"/>
        <w:widowControl/>
        <w:tabs>
          <w:tab w:val="clear" w:pos="907"/>
          <w:tab w:val="left" w:pos="851" w:leader="none"/>
        </w:tabs>
        <w:ind w:left="284" w:hanging="0"/>
        <w:rPr>
          <w:rFonts w:eastAsia="CIDFont+F1;MS Gothic"/>
          <w:color w:val="000000"/>
          <w:sz w:val="28"/>
          <w:szCs w:val="28"/>
        </w:rPr>
      </w:pPr>
      <w:r>
        <w:rPr>
          <w:rFonts w:eastAsia="CIDFont+F1;MS Gothic"/>
          <w:color w:val="000000"/>
          <w:sz w:val="28"/>
          <w:szCs w:val="28"/>
        </w:rPr>
        <w:t>- расчет стоимости дополнительных затрат (мобилизация/демобилизация, командировочные, транспортные затраты и т.д.) и подтвердить документально.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</w:tabs>
        <w:ind w:left="284" w:hanging="0"/>
        <w:jc w:val="both"/>
        <w:outlineLvl w:val="0"/>
        <w:rPr/>
      </w:pPr>
      <w:r>
        <w:rPr>
          <w:rFonts w:eastAsia="CIDFont+F1;MS Gothic"/>
          <w:color w:val="000000"/>
          <w:sz w:val="28"/>
          <w:szCs w:val="28"/>
        </w:rPr>
        <w:t>Расчет стоимости мобилизационных и транспортных расходов при п</w:t>
      </w:r>
      <w:r>
        <w:rPr>
          <w:color w:val="000000"/>
          <w:sz w:val="28"/>
          <w:szCs w:val="28"/>
        </w:rPr>
        <w:t>роведении</w:t>
      </w:r>
      <w:r>
        <w:rPr>
          <w:sz w:val="28"/>
          <w:szCs w:val="28"/>
        </w:rPr>
        <w:t xml:space="preserve"> АВР должен быть с указанием минимального времени выезда на объект. Наименьшее время реакции является критерием для определения победителя тендера.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оплаты техобслуживания и ремонтных работ. (пост оплата предпочтительней)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Расчет стоимости затрат должен подтверждаться документально.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выполнения работ.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ммерческие преимущества, которые могут быть предоставлены Заказчику. </w:t>
      </w:r>
    </w:p>
    <w:p>
      <w:pPr>
        <w:pStyle w:val="Normal"/>
        <w:numPr>
          <w:ilvl w:val="1"/>
          <w:numId w:val="6"/>
        </w:numPr>
        <w:tabs>
          <w:tab w:val="clear" w:pos="907"/>
          <w:tab w:val="left" w:pos="851" w:leader="none"/>
          <w:tab w:val="left" w:pos="1134" w:leader="none"/>
        </w:tabs>
        <w:ind w:left="284" w:hanging="0"/>
        <w:jc w:val="both"/>
        <w:outlineLvl w:val="0"/>
        <w:rPr/>
      </w:pPr>
      <w:r>
        <w:rPr>
          <w:sz w:val="28"/>
          <w:szCs w:val="28"/>
        </w:rPr>
        <w:t>Все суммы указываются в рублях без учета НДС. Стоимость услуг должна включать в себя все расходы Подрядчика, связанные с исполнением данных Технических условий, включая расходы на мобилизационные расходы (командирование и проезд) сотрудников Подрядчика.</w:t>
      </w:r>
    </w:p>
    <w:p>
      <w:pPr>
        <w:pStyle w:val="Normal"/>
        <w:tabs>
          <w:tab w:val="clear" w:pos="907"/>
          <w:tab w:val="left" w:pos="851" w:leader="none"/>
          <w:tab w:val="left" w:pos="405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  <w:tab w:val="left" w:pos="1418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И ОКАЗАНИЯ УСЛУГ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  <w:tab w:val="left" w:pos="1418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851" w:leader="none"/>
          <w:tab w:val="left" w:pos="1418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иод оказания услуг – 36 месяцев с даты подписания договора. </w:t>
      </w:r>
    </w:p>
    <w:p>
      <w:pPr>
        <w:pStyle w:val="Normal"/>
        <w:tabs>
          <w:tab w:val="clear" w:pos="907"/>
          <w:tab w:val="left" w:pos="40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977"/>
        <w:rPr/>
      </w:pPr>
      <w:r>
        <w:rPr>
          <w:sz w:val="24"/>
          <w:szCs w:val="24"/>
        </w:rPr>
        <w:t xml:space="preserve">По вопросам (разъяснения, согласования, пр.) обращаться по адресу: </w:t>
      </w:r>
    </w:p>
    <w:p>
      <w:pPr>
        <w:pStyle w:val="Normal"/>
        <w:numPr>
          <w:ilvl w:val="0"/>
          <w:numId w:val="0"/>
        </w:numPr>
        <w:ind w:left="567" w:firstLine="2977"/>
        <w:outlineLvl w:val="0"/>
        <w:rPr/>
      </w:pPr>
      <w:r>
        <w:rPr>
          <w:sz w:val="24"/>
          <w:szCs w:val="24"/>
        </w:rPr>
        <w:t>АО “Каспийский Трубопроводный Консорциум-Р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353900 Россия, Краснодарский край, г. Новороссийск, Приморский округ, Морской Терминал КТК, </w:t>
      </w:r>
    </w:p>
    <w:p>
      <w:pPr>
        <w:pStyle w:val="Normal"/>
        <w:ind w:left="127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л: +7-8617-29-40-00           </w:t>
      </w:r>
    </w:p>
    <w:p>
      <w:pPr>
        <w:pStyle w:val="Normal"/>
        <w:ind w:left="127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кс: +7-8617-29-40-09</w:t>
      </w:r>
    </w:p>
    <w:p>
      <w:pPr>
        <w:pStyle w:val="Normal"/>
        <w:ind w:left="99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группы по телекоммуникациям - Красиков Александр Васильевич.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color w:val="4472C4"/>
          <w:sz w:val="28"/>
          <w:szCs w:val="28"/>
        </w:rPr>
      </w:pPr>
      <w:hyperlink r:id="rId2">
        <w:r>
          <w:rPr>
            <w:rStyle w:val="InternetLink"/>
            <w:color w:val="4472C4"/>
            <w:sz w:val="24"/>
            <w:szCs w:val="24"/>
            <w:lang w:val="en-US"/>
          </w:rPr>
          <w:t>telecom</w:t>
        </w:r>
        <w:r>
          <w:rPr>
            <w:rStyle w:val="InternetLink"/>
            <w:color w:val="4472C4"/>
            <w:sz w:val="24"/>
            <w:szCs w:val="24"/>
          </w:rPr>
          <w:t>@</w:t>
        </w:r>
        <w:r>
          <w:rPr>
            <w:rStyle w:val="InternetLink"/>
            <w:color w:val="4472C4"/>
            <w:sz w:val="24"/>
            <w:szCs w:val="24"/>
            <w:lang w:val="en-US"/>
          </w:rPr>
          <w:t>cpcpipe</w:t>
        </w:r>
        <w:r>
          <w:rPr>
            <w:rStyle w:val="InternetLink"/>
            <w:color w:val="4472C4"/>
            <w:sz w:val="24"/>
            <w:szCs w:val="24"/>
          </w:rPr>
          <w:t>.</w:t>
        </w:r>
        <w:r>
          <w:rPr>
            <w:rStyle w:val="InternetLink"/>
            <w:color w:val="4472C4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widowControl/>
        <w:tabs>
          <w:tab w:val="clear" w:pos="907"/>
          <w:tab w:val="left" w:pos="1418" w:leader="none"/>
        </w:tabs>
        <w:autoSpaceDE w:val="true"/>
        <w:jc w:val="both"/>
        <w:rPr/>
      </w:pPr>
      <w:r>
        <w:rPr>
          <w:b/>
          <w:sz w:val="28"/>
          <w:szCs w:val="28"/>
        </w:rPr>
        <w:t>Приложение А. Места установки оборудования: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274"/>
        <w:gridCol w:w="1134"/>
        <w:gridCol w:w="2973"/>
        <w:gridCol w:w="1565"/>
        <w:gridCol w:w="1273"/>
        <w:gridCol w:w="1701"/>
      </w:tblGrid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br/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</w:rPr>
              <w:br/>
              <w:t>станции (обозначение</w:t>
              <w:br/>
              <w:t>в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Тип Оборуд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установки (стационарных Б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еографические</w:t>
              <w:br/>
              <w:t>координаты град., мин., се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Высота</w:t>
              <w:br/>
              <w:t xml:space="preserve">подвеса антенны </w:t>
              <w:br/>
              <w:t>БС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Частоты БС, Tx/Rx, МГ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С-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реговые сооружения АО «КТК-Р», вышка 45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04 км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°40′22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°39′15″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000/165,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250/165,22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75/165,43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625/165,46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С</w:t>
            </w:r>
            <w:r>
              <w:rPr>
                <w:sz w:val="18"/>
                <w:szCs w:val="18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В м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a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-8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tra MX-8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/1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С</w:t>
            </w:r>
            <w:r>
              <w:rPr>
                <w:sz w:val="18"/>
                <w:szCs w:val="18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В м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a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-8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tra MX-8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С</w:t>
            </w:r>
            <w:r>
              <w:rPr>
                <w:sz w:val="18"/>
                <w:szCs w:val="18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В теле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ro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</w:t>
            </w:r>
            <w:r>
              <w:rPr>
                <w:sz w:val="18"/>
                <w:szCs w:val="18"/>
                <w:lang w:val="en-US"/>
              </w:rPr>
              <w:t>S20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С</w:t>
            </w:r>
            <w:r>
              <w:rPr>
                <w:sz w:val="18"/>
                <w:szCs w:val="18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В теле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ro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</w:t>
            </w:r>
            <w:r>
              <w:rPr>
                <w:sz w:val="18"/>
                <w:szCs w:val="18"/>
                <w:lang w:val="en-US"/>
              </w:rPr>
              <w:t>S20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С-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ПД теле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rol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Mesh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/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/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/24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С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уарный парк АО «КТК-Р», вышка 100м (1495 км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км севернее пос. Глеб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°44′49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°38′44″в.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125/165,2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25/165,2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250/165,42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-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С-8, АО «КТК-Р», вышка 100м (1459 км), 2,2 км юго-восточнее пос. Виноградный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°57′09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°56′01″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375/165,2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125/165,4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625/165,46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РС-14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sson Mini-Link TN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/73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РС-</w:t>
            </w:r>
            <w:r>
              <w:rPr>
                <w:sz w:val="18"/>
                <w:szCs w:val="18"/>
              </w:rPr>
              <w:t>14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sson Mini-Link TN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нский рн, с. Покровское, КР "1412 км", башня АО "КТК-Р"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°06'40"с.ш. </w:t>
              <w:br/>
              <w:t>38°26'22"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/72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РС-</w:t>
            </w:r>
            <w:r>
              <w:rPr>
                <w:sz w:val="18"/>
                <w:szCs w:val="18"/>
              </w:rPr>
              <w:t>14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sson Mini-Link TN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/74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РС-</w:t>
            </w:r>
            <w:r>
              <w:rPr>
                <w:sz w:val="18"/>
                <w:szCs w:val="18"/>
              </w:rPr>
              <w:t>1396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sson Mini-Link TN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сноармейский рн, ст-ца Новомышастовская, КР "1396 км", башня АО "КТК-Р"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°09'45"с.ш. </w:t>
              <w:br/>
              <w:t>38°37'55"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/73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РС-</w:t>
            </w:r>
            <w:r>
              <w:rPr>
                <w:sz w:val="18"/>
                <w:szCs w:val="18"/>
              </w:rPr>
              <w:t>13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sson Mini-Link TN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/74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РС-</w:t>
            </w:r>
            <w:r>
              <w:rPr>
                <w:sz w:val="18"/>
                <w:szCs w:val="18"/>
              </w:rPr>
              <w:t>13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ricsson Mini-Link T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ПС-7, АО «КТК-Р», вышка 100м (1353 км), 1 км южнее хутора Новый Динской рн, ст-ца Старомышастовская,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°18′49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°06′54″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2/7533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-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torola GTR8000 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250/165,2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50/165,2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375/165,4375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С-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С Кропоткин, АО «КТК-Р», вышка 100м (1237 км), 4,1 км северо-восточнее пос. Десятихат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°29′47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°32′00″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125/165,2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25/165,2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250/165,42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С-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ПС-5, АО «КТК-Р», вышка 100м (1135 км), 5,3 км северо-восточнее с. Птичь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°33′09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°45′50″в.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375/165,2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125/165,4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625/165,46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С-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В сухоп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TR8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ПС-4, АО «КТК-Р», вышка 100м (1031 км), 8,2 км северо-восточнее хутора Весел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°40′42″с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°06′22″в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250/165,2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50/165,2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375/165,43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907"/>
          <w:tab w:val="left" w:pos="141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Б. </w:t>
      </w:r>
      <w:r>
        <w:rPr>
          <w:b/>
          <w:sz w:val="24"/>
          <w:szCs w:val="24"/>
        </w:rPr>
        <w:t>Акт проведения визуального осмотра и измерения параметров АФУ БС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9"/>
        <w:gridCol w:w="856"/>
        <w:gridCol w:w="851"/>
        <w:gridCol w:w="567"/>
        <w:gridCol w:w="27"/>
        <w:gridCol w:w="2099"/>
        <w:gridCol w:w="142"/>
        <w:gridCol w:w="1276"/>
        <w:gridCol w:w="1506"/>
      </w:tblGrid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/Dat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.01.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я/ Time: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9:00 – 15:00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проведения/ Location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Береговые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нция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S Number: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БС-21, УКВ сухопутная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Тип антенны/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Antenna typ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RL-2</w:t>
            </w:r>
            <w:r>
              <w:rPr>
                <w:rFonts w:cs="Arial" w:ascii="Arial" w:hAnsi="Arial"/>
                <w:i/>
                <w:lang w:val="en-US"/>
              </w:rPr>
              <w:t>35</w:t>
            </w:r>
            <w:r>
              <w:rPr>
                <w:rFonts w:cs="Arial" w:ascii="Arial" w:hAnsi="Arial"/>
                <w:i/>
              </w:rPr>
              <w:t>-4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incla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орудование / Equipment: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</w:rPr>
              <w:t>GTR8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Тип кабеля/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able typ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>AVA5-50 7/8"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i/>
                <w:color w:val="000000"/>
                <w:lang w:val="en"/>
              </w:rPr>
              <w:t xml:space="preserve"> Andrew Heliax Coax C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иапазон частот/  </w:t>
            </w:r>
            <w:r>
              <w:rPr>
                <w:rFonts w:cs="Arial" w:ascii="Arial" w:hAnsi="Arial"/>
              </w:rPr>
              <w:t>Frequency range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0,2000/165,2000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ешний осмотр / Visual Inspection</w:t>
            </w:r>
          </w:p>
        </w:tc>
      </w:tr>
      <w:tr>
        <w:trPr>
          <w:trHeight w:val="74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изуальны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осмотр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антенны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креплени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антенны</w:t>
            </w:r>
            <w:r>
              <w:rPr>
                <w:rFonts w:cs="Arial CYR" w:ascii="Arial CYR" w:hAnsi="Arial CYR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Antenna, antenna fastenings visual survey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изуальны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осмотр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фидера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креплени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фидера</w:t>
            </w:r>
            <w:r>
              <w:rPr>
                <w:rFonts w:cs="Arial CYR" w:ascii="Arial CYR" w:hAnsi="Arial CYR"/>
                <w:lang w:val="en-US"/>
              </w:rPr>
              <w:t>/ Feeder, feeder fastenings visual survey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изуальны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осмотр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соединительных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кабелей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креплений</w:t>
            </w:r>
            <w:r>
              <w:rPr>
                <w:rFonts w:cs="Arial CYR" w:ascii="Arial CYR" w:hAnsi="Arial CYR"/>
                <w:lang w:val="en-US"/>
              </w:rPr>
              <w:t>/ Connecting cables, fastenings visual survey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ояние ВЧ разъёмов, изоляции разъёмов/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VHF connector, isolation of connector condition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грозоразрядника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F surge protectors condition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Состояние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заземления</w:t>
            </w:r>
            <w:r>
              <w:rPr>
                <w:rFonts w:cs="Arial CYR" w:ascii="Arial CYR" w:hAnsi="Arial CYR"/>
                <w:lang w:val="en-US"/>
              </w:rPr>
              <w:t>/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Ground connection condition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рения / Sampl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-цы / Unit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ецификация / Specific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 / Result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я / Ref.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щность излучения (УМ) / </w:t>
            </w:r>
          </w:p>
          <w:p>
            <w:pPr>
              <w:pStyle w:val="Normal"/>
              <w:ind w:left="-2" w:firstLine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Power Output (P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щность излучения (КУ) / </w:t>
            </w:r>
          </w:p>
          <w:p>
            <w:pPr>
              <w:pStyle w:val="Normal"/>
              <w:ind w:left="-2" w:firstLine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Power Output (Р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тери в комбайнер устройстве</w:t>
            </w:r>
          </w:p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ombiner lo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D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тери в режектерном фильтре</w:t>
            </w:r>
          </w:p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ilter lo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D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тери в фидере</w:t>
            </w:r>
          </w:p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ider lo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D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КСВ антенны / VSW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Arial CYR" w:ascii="Arial CYR" w:hAnsi="Arial CYR"/>
              </w:rPr>
              <w:t>Расстояние до неоднородностей в фидере/</w:t>
            </w:r>
            <w:r>
              <w:rPr/>
              <w:t xml:space="preserve"> </w:t>
            </w:r>
            <w:r>
              <w:rPr>
                <w:rFonts w:cs="Arial CYR" w:ascii="Arial CYR" w:hAnsi="Arial CYR"/>
                <w:lang w:val="en-US"/>
              </w:rPr>
              <w:t>Feeder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obstacle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distance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 </w:t>
            </w:r>
            <w:r>
              <w:rPr>
                <w:rFonts w:cs="Arial" w:ascii="Arial" w:hAnsi="Arial"/>
              </w:rPr>
              <w:t>Замечания / Remarks:</w:t>
            </w:r>
          </w:p>
        </w:tc>
      </w:tr>
      <w:tr>
        <w:trPr>
          <w:trHeight w:val="358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b/>
                <w:bCs/>
              </w:rPr>
              <w:t>Исполнитель/Contractor: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казчик/Customer:</w:t>
            </w:r>
          </w:p>
        </w:tc>
      </w:tr>
    </w:tbl>
    <w:p>
      <w:pPr>
        <w:pStyle w:val="Normal"/>
        <w:widowControl/>
        <w:tabs>
          <w:tab w:val="clear" w:pos="907"/>
          <w:tab w:val="left" w:pos="993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Перечень проводимых работ на объекте:</w:t>
      </w:r>
    </w:p>
    <w:p>
      <w:pPr>
        <w:pStyle w:val="Normal"/>
        <w:widowControl/>
        <w:tabs>
          <w:tab w:val="clear" w:pos="907"/>
          <w:tab w:val="left" w:pos="993" w:leader="none"/>
          <w:tab w:val="left" w:pos="1276" w:leader="none"/>
        </w:tabs>
        <w:autoSpaceDE w:val="true"/>
        <w:ind w:left="284" w:hanging="0"/>
        <w:jc w:val="both"/>
        <w:rPr/>
      </w:pPr>
      <w:r>
        <w:rPr/>
        <w:t>Таблица 1</w:t>
      </w:r>
    </w:p>
    <w:tbl>
      <w:tblPr>
        <w:tblW w:w="103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IDFont+F1;MS Gothic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IDFont+F1;MS Gothic"/>
                <w:sz w:val="28"/>
                <w:szCs w:val="28"/>
              </w:rPr>
              <w:t>п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IDFont+F1;MS Gothic"/>
                <w:sz w:val="28"/>
                <w:szCs w:val="28"/>
              </w:rPr>
            </w:pPr>
            <w:r>
              <w:rPr>
                <w:rFonts w:eastAsia="CIDFont+F1;MS Gothic"/>
                <w:sz w:val="28"/>
                <w:szCs w:val="28"/>
              </w:rPr>
              <w:t>Наименование видов проводим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IDFont+F1;MS Gothic"/>
                <w:sz w:val="24"/>
                <w:szCs w:val="24"/>
              </w:rPr>
            </w:pPr>
            <w:r>
              <w:rPr>
                <w:rFonts w:eastAsia="CIDFont+F1;MS Gothic"/>
                <w:sz w:val="24"/>
                <w:szCs w:val="24"/>
              </w:rPr>
              <w:t>Стоимость единицы в рублях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rFonts w:eastAsia="CIDFont+F1;MS Gothic"/>
                <w:sz w:val="28"/>
                <w:szCs w:val="28"/>
              </w:rPr>
            </w:pPr>
            <w:r>
              <w:rPr>
                <w:rFonts w:eastAsia="CIDFont+F1;MS Gothic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антенны РРЛ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антенны РРЛ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ровка антенны РРЛ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нешнего модуля приемо-передатчика антенны РРЛ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УКВ антенны (одно крепл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КВ антенны (одно крепл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/ремонт одного элемента антенны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/ремонт одного узла крепления антенны/траверсы/трубостойки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магистрального фидера (1 м)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агистрального фидера (1 м)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/ремонт крепления магистрального фидера (1 шт.)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единительного кабеля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единительного кабеля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/замена элемента заземления фидера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азъёма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разъёма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зъема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разъёма (работы на высот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азъёма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разъёма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зъема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розоразрядного устройства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/замена, настройка элементов комбайнерного и фильтрующего 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276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 параметров АФУ (КСВ, затухание, неоднородности), оценка степени деградации тракта.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 параметров комбайнерного устройства (согласования, затухания тракта).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 параметров фильтрующего устройства, всех фильтров и разделителей сигнала (согласования, затухания тракта). (работы в блок-боксе связ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IDFont+F1;MS Gothic"/>
                <w:sz w:val="28"/>
                <w:szCs w:val="28"/>
              </w:rPr>
              <w:t>Мобилизационные и транспортные расходы для разных регионов/объектов КТК-Р с указанием сроков мобилизации и сроков уведомления, при проведении АВР. Карта регионов доступна на сайте Компании по ссылке: http://www.cpc.ru/RU/about/Pages/maps.asp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autoSpaceDE w:val="true"/>
              <w:snapToGrid w:val="false"/>
              <w:ind w:left="71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IDFont+F1;MS Gothic"/>
                <w:sz w:val="28"/>
                <w:szCs w:val="28"/>
              </w:rPr>
              <w:t>Мобилизационные и транспортные расходы для разных регионов/объектов КТК-Р с указанием сроков мобилизации и сроков уведомления, при проведении ремонтных работ. Карта регионов доступна на сайте Компании по ссылке: http://www.cpc.ru/RU/about/Pages/maps.asp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680" w:footer="1571" w:bottom="1843"/>
      <w:pgBorders w:display="allPages" w:offsetFrom="page">
        <w:top w:val="single" w:sz="4" w:space="24" w:color="000000"/>
        <w:left w:val="single" w:sz="4" w:space="24" w:color="000000"/>
        <w:bottom w:val="single" w:sz="4" w:space="25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IDFont+F1">
    <w:altName w:val="MS Gothic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firstLine="142"/>
      <w:rPr>
        <w:lang w:val="en-US" w:eastAsia="en-US"/>
      </w:rPr>
    </w:pPr>
    <w:r>
      <w:rPr>
        <w:lang w:val="en-US" w:eastAsia="en-US"/>
      </w:rPr>
      <w:object w:dxaOrig="9092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5pt;margin-top:-2.8pt;width:548.45pt;height:68.65pt;mso-wrap-distance-left:9.05pt;mso-wrap-distance-right:9.05pt;mso-position-horizontal-relative:text;mso-position-vertical-relative:text" filled="f" o:ole="">
          <v:imagedata r:id="rId2" o:title=""/>
        </v:shape>
        <o:OLEObject Type="Embed" ProgID="Excel.Sheet.12" ShapeID="ole_rId1" DrawAspect="Content" ObjectID="_1853309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57265</wp:posOffset>
              </wp:positionH>
              <wp:positionV relativeFrom="page">
                <wp:posOffset>9665335</wp:posOffset>
              </wp:positionV>
              <wp:extent cx="343535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2pt;mso-wrap-distance-left:9.05pt;mso-wrap-distance-right:9.05pt;mso-wrap-distance-top:0pt;mso-wrap-distance-bottom:0pt;margin-top:761.05pt;mso-position-vertical-relative:page;margin-left:47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462510</wp:posOffset>
              </wp:positionH>
              <wp:positionV relativeFrom="paragraph">
                <wp:posOffset>116205</wp:posOffset>
              </wp:positionV>
              <wp:extent cx="245110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0.25pt;mso-wrap-distance-left:9.05pt;mso-wrap-distance-right:9.05pt;mso-wrap-distance-top:0pt;mso-wrap-distance-bottom:0pt;margin-top:9.15pt;mso-position-vertical-relative:text;margin-left:98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997180</wp:posOffset>
              </wp:positionH>
              <wp:positionV relativeFrom="paragraph">
                <wp:posOffset>116205</wp:posOffset>
              </wp:positionV>
              <wp:extent cx="381000" cy="257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0.25pt;mso-wrap-distance-left:9.05pt;mso-wrap-distance-right:9.05pt;mso-wrap-distance-top:0pt;mso-wrap-distance-bottom:0pt;margin-top:9.15pt;mso-position-vertical-relative:text;margin-left:10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138285</wp:posOffset>
              </wp:positionH>
              <wp:positionV relativeFrom="page">
                <wp:posOffset>6533515</wp:posOffset>
              </wp:positionV>
              <wp:extent cx="386080" cy="257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6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6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6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6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20.25pt;mso-wrap-distance-left:9.05pt;mso-wrap-distance-right:9.05pt;mso-wrap-distance-top:0pt;mso-wrap-distance-bottom:0pt;margin-top:514.45pt;mso-position-vertical-relative:page;margin-left:71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22"/>
                      </w:rPr>
                      <w:fldChar w:fldCharType="begin"/>
                    </w:r>
                    <w:r>
                      <w:rPr>
                        <w:sz w:val="6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6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6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6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377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3" w:hanging="432"/>
      </w:pPr>
      <w:rPr>
        <w:sz w:val="28"/>
        <w:b w:val="false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0" w:after="0"/>
      <w:ind w:left="280" w:firstLine="284"/>
      <w:outlineLvl w:val="8"/>
    </w:pPr>
    <w:rPr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2CharChar">
    <w:name w:val="H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Header1">
    <w:name w:val="Header 1"/>
    <w:basedOn w:val="Normal"/>
    <w:qFormat/>
    <w:pPr>
      <w:shd w:fill="FFFFFF" w:val="clear"/>
      <w:spacing w:before="379" w:after="0"/>
    </w:pPr>
    <w:rPr>
      <w:rFonts w:ascii="Arial" w:hAnsi="Arial" w:cs="Arial"/>
      <w:b/>
      <w:bCs/>
      <w:color w:val="000000"/>
      <w:spacing w:val="9"/>
      <w:sz w:val="22"/>
      <w:szCs w:val="22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ind w:firstLine="284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907"/>
        <w:tab w:val="left" w:pos="709" w:leader="none"/>
        <w:tab w:val="right" w:pos="10765" w:leader="dot"/>
      </w:tabs>
      <w:autoSpaceDE w:val="tru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120" w:after="0"/>
      <w:ind w:left="709" w:hanging="0"/>
      <w:jc w:val="center"/>
    </w:pPr>
    <w:rPr>
      <w:rFonts w:ascii="Arial" w:hAnsi="Arial" w:cs="Arial"/>
      <w:b/>
      <w:sz w:val="24"/>
    </w:rPr>
  </w:style>
  <w:style w:type="paragraph" w:styleId="Style5">
    <w:name w:val="абзац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ru-RU"/>
    </w:rPr>
  </w:style>
  <w:style w:type="paragraph" w:styleId="1">
    <w:name w:val="Абзац списка1"/>
    <w:basedOn w:val="Normal"/>
    <w:qFormat/>
    <w:pPr>
      <w:widowControl/>
      <w:autoSpaceDE w:val="true"/>
      <w:spacing w:before="100" w:after="10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com@cpcpip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9:00Z</dcterms:created>
  <dc:creator>dubi0526</dc:creator>
  <dc:description/>
  <cp:keywords/>
  <dc:language>en-US</dc:language>
  <cp:lastModifiedBy>musi0406</cp:lastModifiedBy>
  <cp:lastPrinted>2022-01-28T10:00:00Z</cp:lastPrinted>
  <dcterms:modified xsi:type="dcterms:W3CDTF">2022-03-05T07:22:00Z</dcterms:modified>
  <cp:revision>3</cp:revision>
  <dc:subject/>
  <dc:title>Заказчик:        Каспийский трубопроводный консорциум</dc:title>
</cp:coreProperties>
</file>